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朋友把我玩成了喷泉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花飞溅友情的误会与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花飞溅：友情的误会与画面</w:t>
      </w:r>
      <w:r>
        <w:rPr>
          <w:sz w:val="32"/>
          <w:szCs w:val="32"/>
        </w:rPr>
        <w:t>&lt;/p&gt;&lt;p&gt;&lt;img src="/static-img/TnGaRPDqH8dufQJdX8vBXX7bk4Nw_rhjgLynYgLem5i4qxmYg2-Q5O0m0Mb6o7sx.jpg"&gt;&lt;/p&gt;&lt;p&gt;</w:t>
      </w:r>
      <w:r>
        <w:rPr>
          <w:sz w:val="32"/>
          <w:szCs w:val="32"/>
        </w:rPr>
        <w:t>在这个快节奏、信息爆炸的时代，网络视频已经成为人们娱乐生活中不可或缺的一部分。其中，“喷泉视频”这一词汇不仅让人联想到清新的自然景象，也暗示着一个更深层次的故事——被朋友“玩”的尴尬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把我玩成了喷泉视频，这句话听起来似乎很荒谬，但在现实生活中却是真实发生的事情。有时候，朋友们出于好意或者恶作剧，就会将我们的日常场景录制成一段小短片，然后上传到社交媒体上，让我们不知不觉间成为了网上的焦点。</w:t>
      </w:r>
      <w:r>
        <w:rPr>
          <w:sz w:val="32"/>
          <w:szCs w:val="32"/>
        </w:rPr>
        <w:t>&lt;/p&gt;&lt;p&gt;&lt;img src="/static-img/PF4agdhLdnjumKQO7Z1gjX7bk4Nw_rhjgLynYgLem5i4qxmYg2-Q5O0m0Mb6o7sx.jpg"&gt;&lt;/p&gt;&lt;p&gt;</w:t>
      </w:r>
      <w:r>
        <w:rPr>
          <w:sz w:val="32"/>
          <w:szCs w:val="32"/>
        </w:rPr>
        <w:t>记得有一次，我参加了一个户外拓展训练，与队友们一起进行团队合作和沟通游戏。在活动结束后，一位同伴拿出了手机，并迅速捕捉了我因为太过兴奋而失去平衡的小瞬间。当晚，我们集体观看了他的手机屏幕，他以一种神秘兮兮的表情播放着那段视频，而我却毫无察觉。直到他宣布：“你就是今天最‘喷泉’的人！”全场爆笑，我才意识到自己被“拍下”并且即将成为网络上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，有许多人都遭遇过类似的经历。例如，有个女孩在一次聚会上，因为喝醉而做出了一些可爱但也有些尴尬的事情，她的朋友们趁机用手机录像，并上传到了社交平台上。这条帖子很快就获得了大量点赞和评论，不仅让她自己感到羞愧，同时也让她的朋友们得到了很多关注。</w:t>
      </w:r>
      <w:r>
        <w:rPr>
          <w:sz w:val="32"/>
          <w:szCs w:val="32"/>
        </w:rPr>
        <w:t>&lt;/p&gt;&lt;p&gt;&lt;img src="/static-img/HtsIbNSntpeg37jUlCfwsH7bk4Nw_rhjgLynYgLem5i4qxmYg2-Q5O0m0Mb6o7sx.jpg"&gt;&lt;/p&gt;&lt;p&gt;</w:t>
      </w:r>
      <w:r>
        <w:rPr>
          <w:sz w:val="32"/>
          <w:szCs w:val="32"/>
        </w:rPr>
        <w:t>尽管这些事情可能会给我们带来一些困扰，但它们也是我们与时俱进、学会接受变化的一部分。在现代社会，分享自己的生活画面已然成为一种文化现象。而对于那些被“玩”至变成了网络名人的个人来说，他们可以选择从容接受，并利用这次机会提升自己的知名度，或许还能开启新的职业道路，比如当红主播或是时尚博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朋友把我玩成了喷泉视频”的故事背后，是关于友情、自信以及如何处理公众视线的问题。每个人都是独一无二的星球，在这个充满光影跳跃的大舞台上，我们都有机会闪耀，也可能偶尔沐浴在别人的目光下。但正如天空中的流星一般，无论多么璀璨，最终都会消散于夜色之间，只留下一丝温暖的心跳痕迹。</w:t>
      </w:r>
      <w:r>
        <w:rPr>
          <w:sz w:val="32"/>
          <w:szCs w:val="32"/>
        </w:rPr>
        <w:t>&lt;/p&gt;&lt;p&gt;&lt;img src="/static-img/g6o0ZjPa_jpOqJR8pHA8I37bk4Nw_rhjgLynYgLem5i4qxmYg2-Q5O0m0Mb6o7sx.jpg"&gt;&lt;/p&gt;&lt;p&gt;&lt;a href = "/doc/560291-</w:t>
      </w:r>
      <w:r>
        <w:rPr>
          <w:sz w:val="32"/>
          <w:szCs w:val="32"/>
        </w:rPr>
        <w:t xml:space="preserve">我朋友把我玩成了喷泉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花飞溅友情的误会与画面</w:t>
      </w:r>
      <w:r>
        <w:rPr>
          <w:sz w:val="32"/>
          <w:szCs w:val="32"/>
        </w:rPr>
        <w:t>.doc" rel="alternate" download="560291-</w:t>
      </w:r>
      <w:r>
        <w:rPr>
          <w:sz w:val="32"/>
          <w:szCs w:val="32"/>
        </w:rPr>
        <w:t xml:space="preserve">我朋友把我玩成了喷泉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花飞溅友情的误会与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